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глаше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даче Контрольно-счетному органу Талдомского муниципального района полномочий по осуществлению внешнего муниципального финансового контроля поселений Талдомского муниципального района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/п Гуслевское: Соглашение №5 от 27.12.2017 года заключено на срок с 01.01.2018 г. по 31.12.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/п Ермолинское: Соглашение №2 от 29.11.2017 г. заключено на срок с 01.01.2018 г. по 31.12.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п Северный: Соглашение №4 от 27.12.2017 года заключено на срок с 01.01.2018 г. по 31.12.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/п Темповое: Соглашение №3 от 29.11.2017 г. заключено на срок с 01.01.2018 г. по 31.12.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/п Квашенковское: Соглашение №6 от 27.12.2017 г. заключено на срок с 01.01.2018 г. по 31.12.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/п Талдом: Соглашение №1 от 29.11.2017 года заключено на срок с 01.01.2018 г. по 31.12.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/п Вербилки: Соглашение №7 от 27.12.2017 г. заключено на срок с 01.01.2018 по 31.12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/п Запрудня передачу полномочий Контрольно-счетному органу Талдомского муниципального района не осуществля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5:00Z</dcterms:created>
  <dc:creator>admin</dc:creator>
  <dc:description/>
  <cp:keywords/>
  <dc:language>en-US</dc:language>
  <cp:lastModifiedBy>1</cp:lastModifiedBy>
  <cp:lastPrinted>2017-02-06T15:00:00Z</cp:lastPrinted>
  <dcterms:modified xsi:type="dcterms:W3CDTF">2018-07-04T06:02:00Z</dcterms:modified>
  <cp:revision>7</cp:revision>
  <dc:subject/>
  <dc:title> </dc:title>
</cp:coreProperties>
</file>